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知网《中国医院知识总库（</w:t>
      </w:r>
      <w:r>
        <w:rPr>
          <w:rFonts w:cs="黑体;SimHei" w:ascii="宋体;SimSun" w:hAnsi="宋体;SimSun"/>
          <w:b/>
          <w:sz w:val="36"/>
          <w:szCs w:val="36"/>
        </w:rPr>
        <w:t>CHKD</w:t>
      </w:r>
      <w:r>
        <w:rPr>
          <w:rFonts w:ascii="黑体;SimHei" w:hAnsi="黑体;SimHei" w:cs="黑体;SimHei" w:eastAsia="黑体;SimHei"/>
          <w:sz w:val="36"/>
          <w:szCs w:val="36"/>
        </w:rPr>
        <w:t>）》系列数据库介绍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69500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chkd.cnki.net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用户名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jsrmyy3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密码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jsrmyy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5pt;height:35.2pt;mso-wrap-distance-left:9.05pt;mso-wrap-distance-right:9.05pt;mso-wrap-distance-top:0pt;mso-wrap-distance-bottom:0pt;margin-top:1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chkd.cnki.net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用户名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jsrmyy32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密码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jsrmyy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  <w:lang w:bidi="ar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一、产品概况</w:t>
      </w:r>
    </w:p>
    <w:p>
      <w:pPr>
        <w:pStyle w:val="Style15"/>
        <w:widowControl/>
        <w:spacing w:lineRule="exact" w:line="460" w:before="0" w:after="0"/>
        <w:ind w:left="0" w:right="0" w:firstLine="480"/>
        <w:jc w:val="both"/>
        <w:rPr/>
      </w:pPr>
      <w:r>
        <w:rPr/>
        <w:t>《中国医院知识总库</w:t>
      </w:r>
      <w:r>
        <w:rPr/>
        <w:t>(CHKD)</w:t>
      </w:r>
      <w:r>
        <w:rPr/>
        <w:t>》是专门针对医务人员临床疑难病症诊断治疗，医学科研项目选题、设计、撰写论文、成果鉴定，管理决策，医院科技项目查新和科研绩效评价，医务人员继续医学教育等多方面的知识信息需要，开发的专业化知识资源总库，是</w:t>
      </w:r>
      <w:r>
        <w:rPr/>
        <w:t>CNKI</w:t>
      </w:r>
      <w:r>
        <w:rPr/>
        <w:t>系列数据库的重要专业知识资源总库之一。</w:t>
      </w:r>
    </w:p>
    <w:p>
      <w:pPr>
        <w:pStyle w:val="Style15"/>
        <w:widowControl/>
        <w:spacing w:lineRule="exact" w:line="460" w:before="0" w:after="0"/>
        <w:jc w:val="both"/>
        <w:rPr/>
      </w:pPr>
      <w:r>
        <w:rPr/>
        <w:t>《中国医院知识总库</w:t>
      </w:r>
      <w:r>
        <w:rPr/>
        <w:t>(CHKD)</w:t>
      </w:r>
      <w:r>
        <w:rPr/>
        <w:t>》经国家新闻出版总署批准，由中国学术期刊</w:t>
      </w:r>
      <w:r>
        <w:rPr/>
        <w:t>(</w:t>
      </w:r>
      <w:r>
        <w:rPr/>
        <w:t>光盘版</w:t>
      </w:r>
      <w:r>
        <w:rPr/>
        <w:t>)</w:t>
      </w:r>
      <w:r>
        <w:rPr/>
        <w:t>电子杂志社有限公司编辑出版，同方知网</w:t>
      </w:r>
      <w:r>
        <w:rPr/>
        <w:t>（</w:t>
      </w:r>
      <w:r>
        <w:rPr/>
        <w:t>北京</w:t>
      </w:r>
      <w:r>
        <w:rPr/>
        <w:t>）</w:t>
      </w:r>
      <w:r>
        <w:rPr/>
        <w:t>技术有限公司负责总发行。国内刊号：</w:t>
      </w:r>
      <w:r>
        <w:rPr/>
        <w:t>CN11-9250/R</w:t>
      </w:r>
      <w:r>
        <w:rPr/>
        <w:t>，国际刊号：</w:t>
      </w:r>
      <w:r>
        <w:rPr/>
        <w:t>ISSN1671-6736</w:t>
      </w:r>
      <w:r>
        <w:rPr/>
        <w:t>。</w:t>
      </w:r>
      <w:r>
        <w:rPr/>
        <w:t>CHKD</w:t>
      </w:r>
      <w:r>
        <w:rPr/>
        <w:t>总库包含有《</w:t>
      </w:r>
      <w:r>
        <w:rPr/>
        <w:t>CHKD</w:t>
      </w:r>
      <w:r>
        <w:rPr/>
        <w:t>期刊全文数据库》《</w:t>
      </w:r>
      <w:r>
        <w:rPr/>
        <w:t>CHKD</w:t>
      </w:r>
      <w:r>
        <w:rPr/>
        <w:t>博硕士学位论文全文数据库》</w:t>
      </w:r>
    </w:p>
    <w:p>
      <w:pPr>
        <w:pStyle w:val="Style15"/>
        <w:widowControl/>
        <w:spacing w:lineRule="exact" w:line="460" w:before="0" w:after="0"/>
        <w:ind w:left="0" w:right="0" w:firstLine="480"/>
        <w:jc w:val="both"/>
        <w:rPr/>
      </w:pPr>
      <w:r>
        <w:rPr/>
        <w:t>CHKD</w:t>
      </w:r>
      <w:r>
        <w:rPr/>
        <w:t>总库平台配备了中国知网研制的、具有国际先进水平的数据库检索和管理系统，支持全方位的检索条件，并具有强大的数据统计分析和评价功能。</w:t>
      </w:r>
      <w:r>
        <w:rPr/>
        <w:t>CHKD</w:t>
      </w:r>
      <w:r>
        <w:rPr/>
        <w:t>总库与</w:t>
      </w:r>
      <w:r>
        <w:rPr/>
        <w:t>PubMed</w:t>
      </w:r>
      <w:r>
        <w:rPr/>
        <w:t>外文医学文献平台实现统一检索，便捷且有效的满足了读者一站式获取各类医学文献信息资源的需求。</w:t>
      </w:r>
    </w:p>
    <w:p>
      <w:pPr>
        <w:pStyle w:val="Style15"/>
        <w:widowControl/>
        <w:spacing w:lineRule="exact" w:line="460" w:before="0" w:after="156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18110</wp:posOffset>
            </wp:positionV>
            <wp:extent cx="6877050" cy="57245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CHK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ubMed</w:t>
      </w:r>
      <w:r>
        <w:rPr>
          <w:sz w:val="21"/>
          <w:szCs w:val="21"/>
        </w:rPr>
        <w:t>有效整合，实现中外文献一站式检索并统一分析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813550" cy="31419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全新阅读体验：</w:t>
      </w:r>
      <w:r>
        <w:rPr>
          <w:sz w:val="21"/>
          <w:szCs w:val="21"/>
        </w:rPr>
        <w:t>HTML</w:t>
      </w:r>
      <w:r>
        <w:rPr>
          <w:sz w:val="21"/>
          <w:szCs w:val="21"/>
        </w:rPr>
        <w:t>阅读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二、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产品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特色</w:t>
      </w:r>
    </w:p>
    <w:p>
      <w:pPr>
        <w:pStyle w:val="Style15"/>
        <w:widowControl/>
        <w:spacing w:lineRule="exact" w:line="440" w:before="0" w:after="0"/>
        <w:jc w:val="center"/>
        <w:rPr/>
      </w:pPr>
      <w:r>
        <w:rPr/>
        <w:t>MCI 2019</w:t>
      </w:r>
      <w:r>
        <w:rPr/>
        <w:t>版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  <w:t>CHKD</w:t>
      </w:r>
      <w:r>
        <w:rPr/>
        <w:t>是我国第一套具有医学专业主题词、分类号智能化功能的中文全文数据库系统。应用受控语言建设数据库，与国内外标准体系接轨，检索结果精准，知识多维展示，国外优秀知识资源直接获取。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  <w:t>医学专业主题分类智能系统</w:t>
      </w:r>
      <w:r>
        <w:rPr/>
        <w:t xml:space="preserve">(MCI) </w:t>
      </w:r>
      <w:r>
        <w:rPr/>
        <w:t>的知识导航、分类导航均与美国国立图书馆当年发布的</w:t>
      </w:r>
      <w:r>
        <w:rPr/>
        <w:t>MeSH</w:t>
      </w:r>
      <w:r>
        <w:rPr/>
        <w:t>词表最新版词表保持同步更新。</w:t>
      </w:r>
      <w:r>
        <w:rPr/>
        <w:t>MCI 2019</w:t>
      </w:r>
      <w:r>
        <w:rPr/>
        <w:t>年度版现正式主题词总数增至近</w:t>
      </w:r>
      <w:r>
        <w:rPr/>
        <w:t>10</w:t>
      </w:r>
      <w:r>
        <w:rPr/>
        <w:t>万条，非正式主题词总量近</w:t>
      </w:r>
      <w:r>
        <w:rPr/>
        <w:t>55</w:t>
      </w:r>
      <w:r>
        <w:rPr/>
        <w:t>万余条。</w:t>
      </w:r>
    </w:p>
    <w:p>
      <w:pPr>
        <w:pStyle w:val="Style15"/>
        <w:widowControl/>
        <w:spacing w:lineRule="exact" w:line="460" w:before="0" w:after="156"/>
        <w:ind w:left="0" w:right="0" w:firstLine="480"/>
        <w:rPr/>
      </w:pPr>
      <w:r>
        <w:rPr/>
        <w:t>MCI 2019</w:t>
      </w:r>
      <w:r>
        <w:rPr/>
        <w:t>年度版以全新专业主题词、临床研究进展、新药广泛应用、全球热点聚焦为服务特色，及全面系统知识结构展现的推进，能够充分满足且促进医药卫生系统专业人员及广大用户对专业术语、研究趋势、国际热点的认知、熟悉、掌握及应用。</w:t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6878955" cy="33439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9" t="-6" r="36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中英文入口词自动转换为主题词，提高查全查准率</w:t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6876415" cy="40519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提供中英文主题词注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8785" cy="41662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2" t="-6" r="48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自动定位到导航，支持导航内、导航间、导航与检索项（主题或非主题检索项）组配，</w:t>
      </w:r>
    </w:p>
    <w:p>
      <w:pPr>
        <w:pStyle w:val="Style15"/>
        <w:widowControl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支持二次检索与模糊检索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821805" cy="41706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7" t="-6" r="34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一站式外文检索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  <w:lang w:bidi="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三、功能特点</w:t>
      </w:r>
    </w:p>
    <w:p>
      <w:pPr>
        <w:pStyle w:val="Style15"/>
        <w:widowControl/>
        <w:spacing w:lineRule="exact" w:line="460" w:before="0" w:after="0"/>
        <w:ind w:left="0" w:right="0" w:firstLine="482"/>
        <w:rPr/>
      </w:pPr>
      <w:r>
        <w:rPr>
          <w:rFonts w:cs="宋体;SimSun" w:ascii="宋体;SimSun" w:hAnsi="宋体;SimSun"/>
          <w:b/>
        </w:rPr>
        <w:t>1.</w:t>
      </w:r>
      <w:r>
        <w:rPr>
          <w:b/>
        </w:rPr>
        <w:t>知网节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  <w:t>提供参考文献链接、相似文献链接、作者链接、机构链接、知识元链接等，实现对知识的挖掘和发现。由点及面，将期刊、学位论文、会议论文、报纸等整合为一个有机整体，体验知识网络的强大功能。</w:t>
      </w:r>
      <w:r>
        <w:rPr/>
        <w:t>CHKDV3.0</w:t>
      </w:r>
      <w:r>
        <w:rPr/>
        <w:t>版新增主题词、作者、机构等知网节，便于用户由点到面的了解相关信息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89712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单篇文献的知网节页面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cs="宋体;SimSun" w:ascii="宋体;SimSun" w:hAnsi="宋体;SimSun"/>
          <w:b/>
        </w:rPr>
        <w:t>2.</w:t>
      </w:r>
      <w:r>
        <w:rPr>
          <w:b/>
        </w:rPr>
        <w:t>计量可视化分析</w:t>
      </w:r>
    </w:p>
    <w:p>
      <w:pPr>
        <w:pStyle w:val="Style15"/>
        <w:widowControl/>
        <w:spacing w:lineRule="exact" w:line="440" w:before="0" w:after="156"/>
        <w:ind w:left="0" w:right="0" w:firstLine="480"/>
        <w:rPr/>
      </w:pPr>
      <w:r>
        <w:rPr/>
        <w:t>用数学和统计学的方法，定量地分析文献特征，并以可视化的方式直观展示分析结果。</w:t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检索结果聚类分布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797040" cy="3495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cs="宋体;SimSun" w:ascii="宋体;SimSun" w:hAnsi="宋体;SimSun"/>
          <w:b/>
        </w:rPr>
        <w:t>3.</w:t>
      </w:r>
      <w:r>
        <w:rPr>
          <w:b/>
        </w:rPr>
        <w:t>网络首发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/>
        <w:t>网络首发文献，即借助互联网（含移动网络）以数字出版方式优先出版在“中国知网”的学术期刊单篇论文。新增网络首发筛选项，方便用户快速发现最新文献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4340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可筛选查看检索结果中的网络首发文献</w:t>
      </w:r>
    </w:p>
    <w:p>
      <w:pPr>
        <w:pStyle w:val="Style15"/>
        <w:widowControl/>
        <w:spacing w:lineRule="exact" w:line="460" w:before="0" w:after="0"/>
        <w:ind w:left="0" w:right="0" w:firstLine="472"/>
        <w:rPr/>
      </w:pPr>
      <w:r>
        <w:rPr>
          <w:rFonts w:cs="宋体;SimSun" w:ascii="宋体;SimSun" w:hAnsi="宋体;SimSun"/>
          <w:b/>
        </w:rPr>
        <w:t>4.</w:t>
      </w:r>
      <w:r>
        <w:rPr>
          <w:b/>
        </w:rPr>
        <w:t>文献导出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  <w:t>可以方便用户将收集好的文献资料按照特定的参考文献格式导出。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CAJ-CD</w:t>
      </w:r>
      <w:r>
        <w:rPr/>
        <w:t>格式引文 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查新</w:t>
      </w:r>
      <w:r>
        <w:rPr/>
        <w:t>（引文格式）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查新</w:t>
      </w:r>
      <w:r>
        <w:rPr/>
        <w:t>（自定义引文格式）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CNKI E-</w:t>
      </w:r>
      <w:r>
        <w:rPr/>
        <w:t>Learning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CNKI</w:t>
      </w:r>
      <w:r>
        <w:rPr/>
        <w:t>桌面版</w:t>
      </w:r>
      <w:r>
        <w:rPr/>
        <w:t>个人数字图书馆</w:t>
      </w:r>
      <w:r>
        <w:rPr/>
        <w:t> 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 xml:space="preserve">Refworks 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 xml:space="preserve">EndNote 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NoteExpress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NoteFirst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●</w:t>
      </w:r>
      <w:r>
        <w:rPr/>
        <w:t>自定义（支持需输出更多文献信息的查新等用途）</w:t>
      </w:r>
    </w:p>
    <w:p>
      <w:pPr>
        <w:pStyle w:val="Style15"/>
        <w:widowControl/>
        <w:spacing w:lineRule="exact" w:line="460" w:before="0" w:after="0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182880</wp:posOffset>
            </wp:positionV>
            <wp:extent cx="6823710" cy="4152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60" w:before="0" w:after="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引文导出界面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  <w:lang w:bidi="ar"/>
        </w:rPr>
        <w:t>四、产品价值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1.</w:t>
      </w:r>
      <w:r>
        <w:rPr/>
        <w:t>适用对象：医院、保健院（或医疗保健中心）、卫生学校、医院人才培训机构、医学科研机构、医学情报机构、卫健委、公共卫生机构、卫生监督机构、急救中心、血站等。</w:t>
      </w:r>
    </w:p>
    <w:p>
      <w:pPr>
        <w:pStyle w:val="Style15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</w:rPr>
        <w:t>2.</w:t>
      </w:r>
      <w:r>
        <w:rPr/>
        <w:t>应用价值：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）依托中国知网专业化、个性化的资源整合体系，以全面化、精细化的文献挖掘技术为基础，医疗行业相关文献，为用户建立专业的医疗学科导航，轻松、准确锁定目标文献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）丰富的医疗行业相关资源，多种资源集成，全方位了解，一站式获取。</w:t>
      </w:r>
    </w:p>
    <w:p>
      <w:pPr>
        <w:pStyle w:val="Normal"/>
        <w:spacing w:lineRule="exact" w:line="460"/>
        <w:ind w:firstLine="480"/>
        <w:rPr/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）配备的知网节以及计量可视化分析等多种功能，真正帮助用户实现了知识的深度挖掘，可以有效助力其科研创新。</w:t>
      </w:r>
    </w:p>
    <w:p>
      <w:pPr>
        <w:pStyle w:val="Normal"/>
        <w:spacing w:lineRule="exact" w:line="460"/>
        <w:ind w:left="456" w:hanging="2"/>
        <w:jc w:val="left"/>
        <w:rPr/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）国际领先的检索平台：不断充实内容产品，用户使用体验精益求精。</w:t>
      </w:r>
    </w:p>
    <w:p>
      <w:pPr>
        <w:pStyle w:val="Normal"/>
        <w:spacing w:lineRule="exact" w:line="460"/>
        <w:ind w:firstLine="480"/>
        <w:rPr/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）渗入医院各个工作环节：辅助评价医院科室绩效、辅助评估重点学科、辅助评估和选拔学科带头人、辅助医院信息化建设、参考同行经验、满足等级评审中对图书与信息管理的要求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qFormat/>
    <w:pPr>
      <w:widowControl w:val="false"/>
      <w:autoSpaceDE w:val="false"/>
      <w:bidi w:val="0"/>
      <w:spacing w:lineRule="auto" w:line="360"/>
      <w:ind w:firstLine="480"/>
    </w:pPr>
    <w:rPr>
      <w:rFonts w:ascii="Calibri" w:hAnsi="Calibri" w:eastAsia="宋体;SimSun" w:cs="Calibri"/>
      <w:color w:val="auto"/>
      <w:sz w:val="24"/>
      <w:szCs w:val="22"/>
      <w:lang w:val="zh-CN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d.cnki.net/" TargetMode="External"/><Relationship Id="rId3" Type="http://schemas.openxmlformats.org/officeDocument/2006/relationships/hyperlink" Target="http://www.chkd.cnki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6:00Z</dcterms:created>
  <dc:creator>宝哥</dc:creator>
  <dc:description/>
  <cp:keywords/>
  <dc:language>en-US</dc:language>
  <cp:lastModifiedBy>微软用户</cp:lastModifiedBy>
  <dcterms:modified xsi:type="dcterms:W3CDTF">2021-08-11T09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845A99D6466E9938FE8A15843C0A</vt:lpwstr>
  </property>
  <property fmtid="{D5CDD505-2E9C-101B-9397-08002B2CF9AE}" pid="3" name="KSOProductBuildVer">
    <vt:lpwstr>2052-11.1.0.10667</vt:lpwstr>
  </property>
</Properties>
</file>